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30-2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, утвержденных постановлением Правительства Республики Казахстан от  04 июня 2021 года №37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ы изменения в тендерную документацию по объявлению от 03 окт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их изделий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ентгеновской труб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2022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. Семей, пр.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их медицинских издел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нтгеновская трубка для компьютерного томографа Somatom Definition AS (производитель: </w:t>
            </w:r>
            <w:r>
              <w:rPr>
                <w:rFonts w:cs="Times New Roman" w:ascii="Times New Roman" w:hAnsi="Times New Roman"/>
              </w:rPr>
              <w:t>Siemens Healthcare GmbH</w:t>
            </w:r>
            <w:r>
              <w:rPr>
                <w:rFonts w:cs="Times New Roman" w:ascii="Times New Roman" w:hAnsi="Times New Roman"/>
                <w:color w:val="000000"/>
              </w:rPr>
              <w:t>, Герм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условия поставки: 30 календарных дней с даты заключения договора, но не позднее 10 декаб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. Шакарима, 2 б, 1 этаж, кабинет компьютерной том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.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31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31 октября 2022 года по адресу 071400, РК, область Абай, город Семей, пр.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hq350xt@mail.ru</cp:lastModifiedBy>
  <cp:lastPrinted>2019-01-23T16:22:00Z</cp:lastPrinted>
  <dcterms:modified xsi:type="dcterms:W3CDTF">2022-10-10T09:55:00Z</dcterms:modified>
  <cp:revision>3</cp:revision>
  <dc:subject/>
  <dc:title/>
</cp:coreProperties>
</file>